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апрел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95"/>
        <w:gridCol w:w="785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lang w:val="ru-RU"/>
              </w:rPr>
              <w:t xml:space="preserve">26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Т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генные грунты</w:t>
            </w:r>
            <w:r>
              <w:rPr/>
              <w:t xml:space="preserve"> : учеб. пособие для студентов учреждений высшего образования по специальности "Геология и разведка месторождений полезных ископаемых". - Минск : Вышэйшая школа, 2020. - 191, [1] с. : ил. - Библиогр.: с. 186-190. - Глоссарий: с. 148-185. </w:t>
              <w:br/>
            </w:r>
            <w:r>
              <w:rPr>
                <w:b/>
                <w:bCs/>
              </w:rPr>
              <w:t xml:space="preserve">8аб  1ибо   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ич, В. П.</w:t>
            </w:r>
            <w:r>
              <w:rPr/>
              <w:br/>
              <w:t xml:space="preserve">   Охрана труда. Некоторые аспекты : в вопросах и ответах. - Минск : Амалфея, 2019. - 223, [1] с. : таб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7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РАВО. ЮРИДИЧЕСКИЕ НАУ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К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ёва, Е. А.</w:t>
            </w:r>
            <w:r>
              <w:rPr/>
              <w:br/>
              <w:t xml:space="preserve">   Трудовая дисциплина и дисциплинарная ответственность : в свете изменений, внесенных Законом Республики Беларусь от 18 июля 2019 г. № 219-З в Трудовой кодекс Республики Беларусь. - Минск : Амалфея, 2019. - 123, [1] с. -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К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еспублики Беларусь</w:t>
            </w:r>
            <w:r>
              <w:rPr/>
              <w:t xml:space="preserve"> : в 2 т. Т. 1 / под общ. ред. Л. И. Липень. - Минск : Амалфея, 2020. - 895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К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еспублики Беларусь</w:t>
            </w:r>
            <w:r>
              <w:rPr/>
              <w:t xml:space="preserve"> : в 2 т. Т. 2 / под общ. ред. Л. И. Липень. - Минск : Амалфея, 2020. - 767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П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трудовому праву</w:t>
            </w:r>
            <w:r>
              <w:rPr/>
              <w:t xml:space="preserve"> : учеб.-метод. пособие для студентов учреждений высш. образования, обучающихся по специальностям 1-24 01 02 "Правоведение", 1-24 01 03 "Экономическое право", 1-23 01 06 "Политология (по направлениям)" / [под ред.: О. С. Курылевой, Е. В. Мотиной, Т. М. Петоченко] ; Белорусский государственный университет. - Минск : БГУ, 2019. - 274, [2] с. - Библиогр.: с. 8-11, а также в конце тем семинар. занятий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с обзором важнейших изменений и дополнений, внесенных Законом Республики Беларусь от 18 июля 2019 года № 219-3 / авт. коммент. Л. И. Липень. - Минск : Амалфея, 2019. - 323, [1] c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Б8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ко, С. В.</w:t>
            </w:r>
            <w:r>
              <w:rPr/>
              <w:br/>
              <w:t xml:space="preserve">   Уголовный процесс : учебник для студентов учреждений высшего образования по специальностям "Политология" (по направлениям), "Международное право", "Правоведение", "Экономическое право". - 3-е изд., испр. и доп. - Минск : Адукацыя і выхаванне, 2020. - 407, [1] с. - Библиогр.: с. 388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публичное право</w:t>
            </w:r>
            <w:r>
              <w:rPr/>
              <w:t xml:space="preserve"> : учеб.-метод. комплекс по учеб. дисциплине для специальностей: 1-24 01 01 Международное право, 1-24 01 02 Правоведение, 1-24 01 03 Экономическое право / сост. В. А. Барышев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0. - 292, [1] с. - Библиогр.: с. 286-292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нский, Н. А.</w:t>
            </w:r>
            <w:r>
              <w:rPr/>
              <w:br/>
              <w:t xml:space="preserve">   Методика преподавания информатики : учеб.-метод. пособие для студентов учреждений высш. образования, обучающихся по специальности 1-31 03 01 "Математика (по направлениям)", направление специальности 1-31 03 01-02 "Математика (научно-педагогическая деятельность)". - Минск : Адукацыя і выхаванне, 2019. - 104 с., [2] л. ил. - Библиогр.: с. 102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4.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детей с особенностями психофизического развития [Электронный ресурс]</w:t>
            </w:r>
            <w:r>
              <w:rPr/>
              <w:t xml:space="preserve"> : электрон. учеб.-метод. комплекс по учеб. дисциплине для специальности (направления специальности) 1-08 80 02 Теория и методика обучения и воспитания (по областям и уровням образования). Теория и методика коррекционной педагогики / сост. С. В. Лауткина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630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Б8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вская, И. К.</w:t>
            </w:r>
            <w:r>
              <w:rPr/>
              <w:br/>
              <w:t xml:space="preserve">   Коррекционная работа по развитию пространственно-временной ориентировки у детей дошкольного возраста с интеллектуальной недостаточностью : учеб.-метод.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. - Минск : Адукацыя і выхаванне, 2019. - 103, [1] с., [4] л. ил. - (Азбука самостоятельности). - Библиогр.: с. 93-95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ц, И. В.</w:t>
            </w:r>
            <w:r>
              <w:rPr/>
              <w:br/>
              <w:t xml:space="preserve">   Коррекционная работа по социально-эмоциональному развитию детей дошкольного возраста с интеллектуальной недостаточностью : учеб.-метод. пособие для педагогов учреждений образования, реализующих образовательную программу спец. образования на уровне дошк. образования для лиц с интеллект. недостаточностью. - Минск : Адукацыя і выхаванне, 2019. - 159, [1] с. : табл. - (Азбука самостоятельности). - Библиогр.: с. 155-15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П7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ектирование индивидуальных образовательных программ для детей с особенностями психофизического развития [Электронный ресурс]</w:t>
            </w:r>
            <w:r>
              <w:rPr/>
              <w:t xml:space="preserve"> : электрон. учеб.-метод. комплекс по учеб. дисциплине для специальности (направления специальности) 1-08 80 02 Теория и методика обучения и воспитания (по областям и уровням образования). Теория и методика коррекционной педагогики / сост. С. В. Лауткина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505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3 : (1587-2479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51, [1] с. - (, ISSN 0130-9218). - Імянны паказ.: с. 116-127. - Прадмет. паказ.: с. 128-138. - Паказ. загалоўкаў: с. 139-145. - Геагр. паказ.: с. 146-147. - Паказ. серый: с. 148. - Паказ. моў (акрамя беларус. і рус.), на якіх надрукаваны кнігі: с. 149. - Паказ. памылковых ISBN: с. 149. - Нумарац. паказ. бібліягр. запісаў на замеж. выд., выпушчаныя з удзелам бел. выдаўцоў: с. 149. - Нумарац. паказ. бібліягр. запісаў на выд., якія паступілі са спазненнем: с. 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2 : (947-1837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71, [1] с. - (, ISSN 0130-9218). - Імянны паказ.: с. 56-61. - Геагр. паказ.: с. 62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3 : (1838-2639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67, [1] с. - (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3 : (4141-5957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55, [1] с. - (, ISSN 0130-9218). - Імянны паказ.: с. 125-143. - Геагр. паказ.: с. 144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2 : (2048-4140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67, [1] с. - (, ISSN 0130-9218). - Імянны паказ.: с. 136-155. - Геагр. паказ.: с. 156-159. - Паказ. моў (акрамя беларус. і рус.), на якіх надрукаваны арт.: с. 160. - Нумарац. паказ. бібліягр. запісаў на рэцэнзіі: с. 160. - Паказ. загал. рэцэнзаваных выд.: с. 160. - Паказ. часопісаў, арт. з якіх адлюстраваны ў Летапісе: с. 161-1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3 / [склад.: І. В. Нарчук, Н. А. Шашэнька] ; Нацыянальная бібліятэка Беларусі. - Мінск : Нацыянальная бібліятэка Беларусі, 2020. - 48, [1] с. разд. паг. - (, ISSN 0134-7284). - Дадатак да бюлетэня "Ліда - культурная сталіца Беларусі 2020 года"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</w:t>
      </w:r>
      <w:r>
        <w:rPr/>
        <w:t>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ЭКОНОМИКА.ЭКОНОМИЧЕСКИЕ НАУКИ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РАВО. ЮРИДИЧЕСКИЕ НАУКИ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РАЗОВАНИЕ. ПЕДАГОГИЧЕСКАЯ НАУКА…………………………………………….4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…………………………………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9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5-05T12:29:00Z</dcterms:modified>
  <cp:revision>5</cp:revision>
  <dc:subject/>
  <dc:title>Бюллетень (библиографические ссылки)</dc:title>
</cp:coreProperties>
</file>